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7"/>
        <w:gridCol w:w="8774"/>
      </w:tblGrid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товаров, работ, услуг, закупки которых                                                                                    осуществляются у субъектов малого и среднего предпринимательства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ПД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и услуги сельского хозяйства и ох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кция лесоводства, лесозаготовок и связанные с этим услуг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а и прочая продукция рыболовства и рыбоводств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кты пищевы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питк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иль и изделия текстильны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жа и изделия из кож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евесина и изделия из дерева и пробки, кроме мебели; изделия из соломки и материалов для плете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мага и изделия из бумаг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ечатные и услуги по копированию звуко- и видеозаписей, а также программных средств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лекарственные и материалы, применяемые в медицинских целях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делия резиновые и пластмассовы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делия металлические готовые, кроме машин и оборудова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компьютерное, электронное и оптическо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электрическо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ы и оборудование, не включенное в другие группировк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делия готовые прочи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ремонту и монтажу машин и оборудова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ания и работы по возведению здани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 строительные специализированны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оптовой и розничной торговле и услуги по ремонту автотранспортных средств и мотоциклов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складированию и вспомогательные транспортные услуг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предоставлению мест для временного прожива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общественного пита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издательские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туристических агентств, туроператоров и прочие услуги по бронированию и сопутствующие им услуг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обеспечению безопасности и проведению расследова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обслуживанию зданий и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связанные со спортом, и услуги по организации развлечений и отды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9:00Z</dcterms:created>
  <dc:creator>Комп</dc:creator>
  <dc:description/>
  <cp:keywords/>
  <dc:language>en-US</dc:language>
  <cp:lastModifiedBy>Денис</cp:lastModifiedBy>
  <cp:lastPrinted>2020-01-15T09:50:00Z</cp:lastPrinted>
  <dcterms:modified xsi:type="dcterms:W3CDTF">2023-09-05T10:16:00Z</dcterms:modified>
  <cp:revision>14</cp:revision>
  <dc:subject/>
  <dc:title>КРАЕВОЕ ГОСУДАРСТВЕННОЕ АВТОНОМНОЕ УЧРЕЖДЕНИЕ</dc:title>
</cp:coreProperties>
</file>